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5980" cy="89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ЙСКО-ЧЕБАР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23 г.  № 115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едения муниципальной долговой книги Уйско-Чебаркульского сельского поселения</w:t>
            </w:r>
          </w:p>
        </w:tc>
      </w:tr>
    </w:tbl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, а также в целях совершенствования порядка ведения муниципальной долговой книги Уйско-Чебаркульского сельского поселения Администрация Уйско-Чебаркул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муниципальной долговой книги Уйско-Чебаркульского сельского поселения.</w:t>
      </w:r>
    </w:p>
    <w:p>
      <w:pPr>
        <w:pStyle w:val="Style18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Уйско-Чебарку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ind w:hanging="85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йско-Чебаркульского </w:t>
      </w:r>
    </w:p>
    <w:p>
      <w:pPr>
        <w:pStyle w:val="Normal"/>
        <w:tabs>
          <w:tab w:val="clear" w:pos="708"/>
          <w:tab w:val="left" w:pos="8985" w:leader="none"/>
        </w:tabs>
        <w:ind w:hanging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льского поселения                          </w:t>
      </w:r>
      <w:r>
        <w:rPr>
          <w:color w:val="FF0000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А.Бочкарь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964" w:hRule="atLeast"/>
        </w:trPr>
        <w:tc>
          <w:tcPr>
            <w:tcW w:w="4877" w:type="dxa"/>
            <w:tcBorders/>
          </w:tcPr>
          <w:tbl>
            <w:tblPr>
              <w:tblW w:w="464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</w:tblGrid>
            <w:tr>
              <w:trPr>
                <w:trHeight w:val="1175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8"/>
                      <w:szCs w:val="28"/>
                    </w:rPr>
                    <w:t>постановлением Администрации Уйско-Чебаркульского сельского поселения от 06.12.2023 г. № 11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едения муниципальной долговой кни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йско-Чебаркуль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Настоящий Порядок ведения муниципальной долговой книги Уйско-Чебаркульского сельского поселения разработан в соответствии со статьями 120 и 121 Бюджетного кодекса Российской Федерации и определяет процедуру ведения муниципальной долговой книги Уйско-Чебаркульского сельского поселения (далее - долговая книга), регистрации и учета долговых обязательств Уйско-Чебаркульского сельского поселения, устанавливает состав информации о долговых обязательствах Уйско-Чебаркульского сельского поселения, порядок и срок ее внесения и изменения в долговую книгу, а также порядок хранения долговой книг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. В соответствии с настоящим Порядком муниципальная долговая книга Уйско-Чебаркульского сельского поселения - это реестр долговых обязательств Уйско-Чебаркульского сельского поселения, оформленных в соответствии с бюджетным законодательством Российской Федерации и Уйско-Чебаркульского сельского поселения. Реестр содержит совокупность данных, которые обеспечивают идентификацию долговых обязательств, их учет по видам, суммам, срокам, кредиторам, позволяет оперативно пополнять, предоставлять, получать, обрабатывать информацию о состоянии муниципального долга Уйско-Чебаркульского сельского поселения, составлять и представлять установленную отчетность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несение информации в долговую книгу осуществляется бюджетным отделом Финансового управления администрации Октябрьского муниципального района (далее – бюджетный отдел) на основании документов (оригиналов или заверенных копий), подтверждающих возникновение долгового обязательства, в соответствии с настоящим Порядком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Долговая книга ведется в электронном виде, ежемесячно по состоянию на первое число месяца дублируется на бумажном носителе и подписывается начальником Финансового управления администрации Октябрьского муниципального район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2. Бюджетный отдел несет ответственность за сохранность, своевременность, полноту и правильность внесения информации в долговую книг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3. Ответственным лицом по внесению информации в долговую книгу является специалист бюджетного отдел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4. Долговая книга состоит из двух разделов: внутреннего и внешнего муниципального долга Уйско-Чебаркуль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разделе внутреннего муниципального долга Уйско-Чебаркульского сельского поселения регистрируются следующие виды долговых обязательств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муниципальные ценные бумаги Уйско-Чебаркульского сельского поселения, номинальная стоимость которых указана в валюте Российской Федерации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бюджетные кредиты, привлеченные в бюджет сельского поселения из других бюджетов бюджетной системы Российской Федерации в валюте Российской Федерации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кредиты, привлеченные Уйско-Чебаркульским сельским поселением от кредитных организаций, международных финансовых организаций и иностранных банков в валюте Российской Федерации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муниципальные гарантии Уйско-Чебаркульского сельского поселения в валюте Российской Федерации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ые долговые обязательства, возникшие до введения в действие Бюджетного кодекса Российской Федерации и отнесенные на муниципальный долг Уйско-Чебаркульского сельского поселения в валюте Российской Федерац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разделе внешнего муниципального долга Уйско-Чебаркульского сельского поселения регистрируются следующие виды долговых обязательств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муниципальные ценные бумаги Уйско-Чебаркульского сельского поселения, номинальная стоимость которых указана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ы из федеральногобюджета, привлеченные в бюджет сельского поселения в рамках использования Российской Федерацией целевых иностранных кредитов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кредиты, привлеченные Уйско-Чебаркульским сельским поселением от международных финансовых организаций и иностранных банков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муниципальные гарантии Уйско-Чебаркульского сельского поселения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ые долговые обязательства, возникшие до введения в действие Бюджетного кодекса Российской Федерации и отнесенные на муниципальный долг Уйско-Чебаркульского сельского поселения в иностранной валют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лговая книга содержит сведения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код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 (бенефициара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емщика (принципала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форма обеспечения обязательства, № и дата документ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озникновения долгового обязательства: вид, номер и дата документа (договора и т.д.), сумма, валюта обязательств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(срок, график) погашения долгового обязательств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(погашении) полностью или частично, списании (прекращении) долгового обязательства: основание, дата, сумм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сроченной задолженности по долговому обязательству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образования/погашения просроченной задолженности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ок долгового обязательств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6. Информация вносится в соответствующие разделы долговой книги по видам долговых обязательств Уйско-Чебаркульского сельского поселения с указанием их параметров в соответствии с формой согласно приложению к настоящему Порядк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7. В долговой книге указывается установленный решением Совета депутатов Уйско-Чебаркульского сельского поселения о бюджете на очередной финансовый год и на плановый период верхний предел муниципального внутреннего долга Уйско-Чебаркульского сельского поселения, муниципального внешнего долга Уйско-Чебаркульского сельского поселения (при наличии обязательств в иностранной валюте) с указанием, в том числе, верхнего предела долга по муниципальным гарантиям Уйско-Чебаркульского сельского поселения в валюте Российской Федерации, по муниципальным гарантиям Уйско-Чебаркульского сельского поселения в иностранной валюте (при наличии обязательств по муниципальным гарантиям в иностранной валюте)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8. Регистрация долговых обязательств Уйско-Чебаркульского сельского поселения осуществляется путем присвоения регистрационного кода каждому долговому обязательству и внесения соответствующих записей в долговую книг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код состоит из шести знаков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А - указывает на вид долгового обязательства Уйско-Чебаркульского сельского поселения и соответствует разделу долговой книги, предусмотренному пунктом 4 настоящего Порядк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ГГ - две последние цифры года, в течение которого были подписаны документы по долговому обязательству Уйско-Чебаркульского сельского поселения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XXX - порядковый номер долгового обязательства Уйско-Чебаркульского сельского поселения в соответствующем разделе долговой книг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долговой книги регистрационные записи осуществляются в хронологическом порядке нарастающим итогом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9. Информация о долговых обязательствах Уйско-Чебаркульского сельского поселения (за исключением обязательств по муниципальным гарантиям Уйско-Чебаркульского сельского поселения) вносится в долговую книгу в срок, не превышающий пяти рабочих дней с момента возникновения (увеличения), прекращения (уменьшения) соответствующего обязательства Уйско-Чебаркуль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долговой книге ведется учет выданных муниципальных гарантий Уйско-Чебаркульского сельского поселения, увеличения муниципального долга Уйско-Чебаркульского сельского поселения по ним, сокращения муниципального долга Уйско-Чебаркульского сельского поселения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 Уйско-Чебаркульского сельского поселения, прекращения по иным основаниям в полном объеме или в какой-либо части обязательств принципалов, обеспеченных муниципальными гарантиями Уйско-Чебаркульского сельского поселения, осуществления гарантом платежей по выданным муниципальным гарантиям Уйско-Чебаркульского сельского поселения, а также в иных случаях, установленных муниципальными гарантиями Уйско-Чебаркульского сельского поселения. Информация о выданных муниципальных гарантиях Уйско-Чебаркульского сельского поселения вносится в долговую книгу с учетом положений, предусмотренных абзацем третьим настоящего пункта, в течение пяти рабочих дней с даты их предост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Обязательства, вытекающие из муниципальной гарантии Уйско-Чебаркульского сельского поселения, включаются в состав муниципального долга Уйско-Чебаркульского сельского поселения в сумме фактически имеющихся у принципала обязательств, обеспеченных муниципальной гарантией Уйско-Чебаркульского сельского поселения, но не более суммы муниципальной гарантии Уйско-Чебаркуль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формация о долговых обязательствах по муниципальным гарантиям Уйско-Чебаркульского сельского поселения вносится в долговую книгу в течение пяти рабочих дней с момента получения Финансовым управлением администрацииОктябрьского муниципального района (далее именуется –Финансовое управление района) сведений о фактическом возникновении (увеличении) или прекращении (уменьшении) обязательств принципала, обеспеченных муниципальными гарантиями Уйско-Чебаркуль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0. Долговое обязательство Уйско-Чебаркульского сельского поселения регистрируется в валюте долга. При представлении информации о состоянии долга и составлении отчетности долговые обязательства Уйско-Чебаркульского сельского поселения в иностранной валюте пересчитываются в валюту Российской Федерации по официальному курсу Центрального банка Российской Федерации на 1 число календарного месяца либо на отчетную дату в соответствии с требованиями о предоставлении отчетност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1. После полного выполнения обязательств перед кредитором по бюджетным кредитам, кредитам кредитных организаций, иностранных банков и международных финансовых организаций, муниципальным ценным бумагам в долговой книге в графе "Остаток долгового обязательства" делается запись "ПОГАШЕНО"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Долговые обязательства по муниципальным гарантиям Уйско-Чебаркульского сельского поселения считаются полностью прекращенными при наступлении событий (обстоятельств), являющихся основанием прекращения муниципальных гарантий Уйско-Чебаркульского сельского поселения, и списываются с муниципального долга Уйско-Чебаркульского сельского поселения по мере наступления (получения сведений о наступлении) указанных событий (обстоятельств), в долговой книге в графе "Остаток долгового обязательства" делается запись "ПОГАШЕНО"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формация о погашенном долговом обязательстве Уйско-Чебаркульского сельского поселения сохраняется в долговой книге до 31 декабря текущего года включительно. В долговой книге на следующий финансовый год погашенное обязательство не учитываетс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случае изменений условий долгового обязательства Уйско-Чебаркульского сельского поселения и (или) заключении нового договора (соглашения) в порядке консолидации и (или) реструктуризации, переоформления кредитных соглашений, муниципальных гарантий Уйско-Чебаркульского сельского поселения, утрачивающих силу, в графе "Остаток долгового обязательства" делается соответствующая запись "КОНСОЛИДИРОВАНО", "РЕСТРУКТУРИЗИРОВАНО" и в долговую книгу вносится новая запись в течение пяти рабочих дней со дня изменения долгового обязательства Уйско-Чебаркульского сельского поселения в соответствии с представленными оригиналами или заверенными копиями документов, являющихся основанием для изменения долгового обязательства Уйско-Чебаркуль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долговой книге долговое обязательство Уйско-Чебаркульского сельского поселения с записью "КОНСОЛИДИРОВАНО", "РЕСТРУКТУРИЗИРОВАНО" сохраняется до 31 декабря текущего года включительно. В долговой книге на следующий финансовый год указанная запись не учитываетс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2. Долговая книга содержит общую информацию о параметрах долговых обязательств Уйско-Чебаркуль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3. Информация, содержащаяся в долговой книге, предоставляется федеральным органам законодательной и исполнительной власти, законодательным и исполнительным органам Челябинской области, органам местного самоуправления Октябрьского муниципального района и Уйско-Чебаркульского сельского поселения либо их уполномоченным органам по соответствующим запросам в виде выписки из долговой книги за подписью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ым юридическим и физическим лицам сведения, содержащиеся в долговой книге, предоставляются за подписью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ыписки из муниципальной долговой книги Уйско-Чебаркульского сельского поселения по запросам сельскохозяйственных организаций в соответствии с Законом Челябинской области "О налоге на имущество организаций" о наличии (отсутствии) в налоговом (отчетном) периоде муниципальных гарантий Уйско-Чебаркульского сельского поселения, предоставленных указанным организациям, предоставляются за подписью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4. Долговая книга на бумажном носителе хранится в металлическом несгораемом шкафу, ключ от которого находится на ответственном хранении у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внесения информации в долговую книгу, передаются на хранение в архив в соответствии с установленным порядком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Долговая книга за год, предшествующий отчетному году, передается на хранение в архив в соответствии с установленным порядком на бумажном носител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7:00Z</dcterms:created>
  <dc:creator>User</dc:creator>
  <dc:description/>
  <cp:keywords/>
  <dc:language>en-US</dc:language>
  <cp:lastModifiedBy>chebSP</cp:lastModifiedBy>
  <cp:lastPrinted>2023-12-06T15:04:00Z</cp:lastPrinted>
  <dcterms:modified xsi:type="dcterms:W3CDTF">2023-12-06T10:08:00Z</dcterms:modified>
  <cp:revision>15</cp:revision>
  <dc:subject/>
  <dc:title>проект</dc:title>
</cp:coreProperties>
</file>